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y Liquidar mensualmente, la nomina del personal de planta de la institu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el registro de novedades de nómina en el Sistema de Informacion, y termina con la elaboración y envío del archivo plano de nóm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gistrar novedades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y registra novedades del mes en el 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borrador de nómina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 borrador de nomin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borrador de nómina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borrador de nomina en 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 inconsist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rrigen inconsist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nómina definiti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nómina defini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illa Nom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firma no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 y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ábana Nómin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ción del proceso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 Registro Presupues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 las órdenes de pago de nómina, seguridad social, parafiscales y otros en e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denes de p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esprendibl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desprendibles de pago para ser entreg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men por conceptos soportes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relación de resumen por conceptos soportes nomina  (descuentos por nomina) Sistema de Informacio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 a cont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soportes a contabilidad pago de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usación de la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usación de l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rchivo plano de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y envía archivo plano de nómina a tesorería con todos los soportes físic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 -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CIÓN NOMINA DE PENSIONAD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800.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 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elica Car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8522546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LIQUIDACION DE NOMIN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04:00Z</dcterms:created>
  <dc:creator>Adriana Rojas Saravia</dc:creator>
  <dc:description/>
  <cp:keywords/>
  <dc:language>en-US</dc:language>
  <cp:lastModifiedBy>AUXPLAN</cp:lastModifiedBy>
  <cp:lastPrinted>2014-03-15T14:31:00Z</cp:lastPrinted>
  <dcterms:modified xsi:type="dcterms:W3CDTF">2016-01-05T16:48:00Z</dcterms:modified>
  <cp:revision>25</cp:revision>
  <dc:subject/>
  <dc:title>No</dc:title>
</cp:coreProperties>
</file>